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6"/>
        <w:gridCol w:w="2154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Kuppersberg ECO601 6 59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ВНБ-2,0 2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X-P11HGB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1.0-1/220-5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ПК-15 NEOCLIMA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Prorab BHP-P-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Ballu BAND-1800 1,8 кВт бел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NWP-1100S / RO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 (спираль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G GA-B459MAUM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2,0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ая поломоечная машина KARCHER BR30/4 C Ep Adv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WH-100 Centurio 100л 1000/2000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электронный по ТЗ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80 2кВт 22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500х80 6 секц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45 1,5кВт 22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 5/17 C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7:45Z</dcterms:created>
  <dc:creator/>
  <dc:description/>
  <dc:language>en-US</dc:language>
  <cp:lastModifiedBy/>
  <cp:lastPrinted>1995-11-21T17:41:00Z</cp:lastPrinted>
  <dcterms:modified xsi:type="dcterms:W3CDTF">2025-05-16T08:27:46Z</dcterms:modified>
  <cp:revision>2</cp:revision>
  <dc:subject/>
  <dc:title/>
</cp:coreProperties>
</file>