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и блоки Базис, АО "Экоресурс"  - РЭН, ВИК, 2025-26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и блоки Базис, АО "Экоресурс" - РЭН, ВИК, 2025-26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изации Базис-35.С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4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изации Базис-35.С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35.С-2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рый день, повтрорно открываю лот в связи с Укрупнением лота, добавлены 2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8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2:40Z</dcterms:created>
  <dc:creator/>
  <dc:description/>
  <dc:language>en-US</dc:language>
  <cp:lastModifiedBy/>
  <cp:lastPrinted>1995-11-21T17:41:00Z</cp:lastPrinted>
  <dcterms:modified xsi:type="dcterms:W3CDTF">2025-05-16T08:12:40Z</dcterms:modified>
  <cp:revision>2</cp:revision>
  <dc:subject/>
  <dc:title/>
</cp:coreProperties>
</file>