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даптер труба рукав, Муфта соединительная, Металлорукав, Наконечник кабельный, Шина плетеная, Гильза, Муфта конце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даптер труба рукав, Муфта соединительная, Металлорукав, Наконечник кабельный, Шина плетеная, Гильза, Муфта конце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2842"/>
        <w:gridCol w:w="2431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СТп-10-70/120 нг -LS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 75мм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ый лужены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плетеная ШМП 50/020 L1000mm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20-17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КВТп-10-70/120 нг-LS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5:06Z</dcterms:created>
  <dc:creator/>
  <dc:description/>
  <dc:language>en-US</dc:language>
  <cp:lastModifiedBy/>
  <cp:lastPrinted>1995-11-21T17:41:00Z</cp:lastPrinted>
  <dcterms:modified xsi:type="dcterms:W3CDTF">2025-05-16T07:55:06Z</dcterms:modified>
  <cp:revision>2</cp:revision>
  <dc:subject/>
  <dc:title/>
</cp:coreProperties>
</file>