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0] Паронит ПОН-Б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44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5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8] Паронит ПОН-Б 1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7] Паронит ПМБ 1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15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3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8.47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8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7] Паронит ПОН-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7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6] Паронит ПМ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7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5] Паронит ПА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3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8] Паронит ПМБ 0.4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4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4] Паронит ПА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5] Паронит ПМБ 0.8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8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8] Паронит ПОН-Б 2,0мм 150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5] Паронит ПОН-Б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5] Паронит ПОН-Б 4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1] Паронит ПК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4:24Z</dcterms:created>
  <dc:creator/>
  <dc:description/>
  <dc:language>en-US</dc:language>
  <cp:lastModifiedBy/>
  <cp:lastPrinted>1995-11-21T17:41:00Z</cp:lastPrinted>
  <dcterms:modified xsi:type="dcterms:W3CDTF">2025-05-16T07:54:24Z</dcterms:modified>
  <cp:revision>2</cp:revision>
  <dc:subject/>
  <dc:title/>
</cp:coreProperties>
</file>