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65 Коробки монтажные Менделеева 3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65 Коробки монтажные Менделеева 3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23] Коробка монтажная огнестойкая КМ-О (6к)-IP4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-IP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21] Коробка монтажная огнестойкая КМ-О (4к) IP41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 IP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73] Коробка монтажная DS-1280ZJ-S Hikvision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DS-1280ZJ-S Hikvision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6] Коробка универсальная безгалогенная (HF) арт.40-0450 IP55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0:37Z</dcterms:created>
  <dc:creator/>
  <dc:description/>
  <dc:language>en-US</dc:language>
  <cp:lastModifiedBy/>
  <cp:lastPrinted>1995-11-21T17:41:00Z</cp:lastPrinted>
  <dcterms:modified xsi:type="dcterms:W3CDTF">2025-05-16T07:40:37Z</dcterms:modified>
  <cp:revision>2</cp:revision>
  <dc:subject/>
  <dc:title/>
</cp:coreProperties>
</file>