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уева Ольга Васильевна, тел.: 8(8162)-99-61-81, e-mail: ozu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итрит натрия технический ГОСТ 19906-74, Добавка смачивающая ОП-7, Средство моющее техническое Тринатрийфосфа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итрит натрия технический ГОСТ 19906-74, Добавка смачивающая ОП-7, Средство моющее техническое Тринатрийфосфа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5"/>
        <w:gridCol w:w="3099"/>
        <w:gridCol w:w="1984"/>
      </w:tblGrid>
      <w:tr>
        <w:trPr/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13 00 00011] Нитрит натрия технический ГОСТ 19906-74 [ед. измерения: кг]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рит натрия технический ГОСТ 19906-7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2.00 (кг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03 00 00009] Средство моющее техническое Тринатрийфосфат [ед. измерения: кг]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техническое Тринатрийфосфат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3.00 (кг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1 01 00 00034] Добавка смачивающая ОП-7 [ед. измерения: кг]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бавка смачивающая ОП-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мая 2025 года в 10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мая 2025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мая 2025 года в 13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28:31Z</dcterms:created>
  <dc:creator/>
  <dc:description/>
  <dc:language>en-US</dc:language>
  <cp:lastModifiedBy/>
  <cp:lastPrinted>1995-11-21T17:41:00Z</cp:lastPrinted>
  <dcterms:modified xsi:type="dcterms:W3CDTF">2025-05-16T07:28:31Z</dcterms:modified>
  <cp:revision>2</cp:revision>
  <dc:subject/>
  <dc:title/>
</cp:coreProperties>
</file>