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звиннык Оксана Игоревна, тел.: 88162996724, e-mail: odzvinnyi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ллаж паллетный по ТЗ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ллаж паллетный по Т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8"/>
        <w:gridCol w:w="2861"/>
        <w:gridCol w:w="2229"/>
      </w:tblGrid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35] Стеллаж паллетный по ТЗ [ед. измерения: компл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аллетный по ТЗ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5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мая 2025 года в 18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8:04Z</dcterms:created>
  <dc:creator/>
  <dc:description/>
  <dc:language>en-US</dc:language>
  <cp:lastModifiedBy/>
  <cp:lastPrinted>1995-11-21T17:41:00Z</cp:lastPrinted>
  <dcterms:modified xsi:type="dcterms:W3CDTF">2025-05-16T07:08:04Z</dcterms:modified>
  <cp:revision>2</cp:revision>
  <dc:subject/>
  <dc:title/>
</cp:coreProperties>
</file>