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массовый по ОЛ -пр-во НАФ, лот 2025-172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массовый по ОЛ -пр-во НАФ, лот 2025-172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855"/>
        <w:gridCol w:w="2223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3 00 00014] Расходомер массовый по ОЛ -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7:01Z</dcterms:created>
  <dc:creator/>
  <dc:description/>
  <dc:language>en-US</dc:language>
  <cp:lastModifiedBy/>
  <cp:lastPrinted>1995-11-21T17:41:00Z</cp:lastPrinted>
  <dcterms:modified xsi:type="dcterms:W3CDTF">2025-05-16T06:57:02Z</dcterms:modified>
  <cp:revision>2</cp:revision>
  <dc:subject/>
  <dc:title/>
</cp:coreProperties>
</file>