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цилиндрический с параллельными валами FA-8092 по ОЛ, КС, цех кальциевой селитры (лот 233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цилиндрический с параллельными валами FA-8092 по ОЛ, КС, цех кальциевой селитры (лот 233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236"/>
        <w:gridCol w:w="1882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4 00 00012] Мотор-редуктор цилиндрический с параллельными валами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цилиндрический с параллельными валами ОЛ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Просим при формировании ТКП ориентироваться на приложенный Паспорт и шильду. Приложенный ОЛ считать неактуальны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осим при формировании ТКП ориентироваться на приложенный Паспорт и шильду. Приложенный ОЛ считать неактуальным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5:43Z</dcterms:created>
  <dc:creator/>
  <dc:description/>
  <dc:language>en-US</dc:language>
  <cp:lastModifiedBy/>
  <cp:lastPrinted>1995-11-21T17:41:00Z</cp:lastPrinted>
  <dcterms:modified xsi:type="dcterms:W3CDTF">2025-05-16T06:35:43Z</dcterms:modified>
  <cp:revision>2</cp:revision>
  <dc:subject/>
  <dc:title/>
</cp:coreProperties>
</file>