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воздушные кат.№42951681, кат.№42951707    компрессор центробежный Ingersoll Rand Centac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воздушные кат.№42951681, кат.№42951707    компрессор центробежный Ingersoll Rand Centac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1"/>
        <w:gridCol w:w="3337"/>
        <w:gridCol w:w="2000"/>
      </w:tblGrid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42951707 компрессор центробежный Ingersoll Rand Centac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Ingersoll Rand Типоразмер: IR 14 SP383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42951681 компрессор центробежный Ingersoll Rand Centac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Ingersoll Rand Типоразмер: IR 14 SP383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, приложить всю техническую информацию, сертификаты, фот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09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9:10Z</dcterms:created>
  <dc:creator/>
  <dc:description/>
  <dc:language>en-US</dc:language>
  <cp:lastModifiedBy/>
  <cp:lastPrinted>1995-11-21T17:41:00Z</cp:lastPrinted>
  <dcterms:modified xsi:type="dcterms:W3CDTF">2025-05-16T06:29:10Z</dcterms:modified>
  <cp:revision>2</cp:revision>
  <dc:subject/>
  <dc:title/>
</cp:coreProperties>
</file>