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и воздушные конденсаторные (ВКУ)  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и воздушные конденсаторные (ВКУ)  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41"/>
        <w:gridCol w:w="5315"/>
        <w:gridCol w:w="1682"/>
      </w:tblGrid>
      <w:tr>
        <w:trPr/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оздушная конденсаторная (ВКУ) в соответствии с ОЛ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ернизация вакуум-вытяжки поз. Т-405/2 в соответствии с опросным листом 73240-01-ТХ.ОЛ1.; модернизация вакуум-вытяжки поз. Т-401/2 в соответствии с опросным листом 73239-01-ТХ.ОЛ1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оплата после поставки продукции, 20% после ввода в эксплуатац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25:25Z</dcterms:created>
  <dc:creator/>
  <dc:description/>
  <dc:language>en-US</dc:language>
  <cp:lastModifiedBy/>
  <cp:lastPrinted>1995-11-21T17:41:00Z</cp:lastPrinted>
  <dcterms:modified xsi:type="dcterms:W3CDTF">2025-05-16T06:25:26Z</dcterms:modified>
  <cp:revision>2</cp:revision>
  <dc:subject/>
  <dc:title/>
</cp:coreProperties>
</file>