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5"/>
        <w:gridCol w:w="2329"/>
        <w:gridCol w:w="1854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ШК-9 с мастер-системой арт. 12717 формат А5 (148х210 мм) МетПромМебель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уборочного инвентаря полимерно-порошковое покрытие, серый ШхВхГ 500х 1860 х4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мелких предметов ШМ-02 усиленный 023020.3.7035A ШхВхГ 660х 1840 х3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модуль Cobalt Locker 11-50 базовый арт.1441108 ШхВхГ 500х 183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"СТ-1" металл-дерево ШхВхГ 1000х 350 х46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ТС-1947-000400 // К30594710546 ШхВхГ 475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4 переставляемые полки нагрузка на секцию 3500 кг, на ярус 800 кг. ШхВхГ 15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ереставляемых полок нагрузка на секцию 1600 кг, на ярус 300 кг. ШхВхГ 10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перечный арт.1070 для шкафа ШК-9 формат А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для документов формата А4 (вертикальная) 330х420х1150 металлическая 3 ящик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тележка инструментальная 38905-5 ЗУБР, серия "МАСТЕР" 616х330х76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КР-4 465х630х13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х1000х500 металлический серы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24 ячейки, закрытый, металлический ШхВхГ 60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36 ячеек, металлический, закрытый ШхВхГ 92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фит-Т-т140 5 полок,фанера, нагрузка на полку 350кг ШхВхГ 1540х 2500 х65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асок и противогазов 9 ячеек 1010х1214х3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55Z</dcterms:created>
  <dc:creator/>
  <dc:description/>
  <dc:language>en-US</dc:language>
  <cp:lastModifiedBy/>
  <cp:lastPrinted>1995-11-21T17:41:00Z</cp:lastPrinted>
  <dcterms:modified xsi:type="dcterms:W3CDTF">2025-05-16T06:16:55Z</dcterms:modified>
  <cp:revision>2</cp:revision>
  <dc:subject/>
  <dc:title/>
</cp:coreProperties>
</file>