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рин Максим Александрович, тел.: +78155527159, e-mail: Mihrin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промежуточные. Реле тепловые, Реле контроля чередования, Программатор режимов с фотореле ЭЧП-Ф-02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промежуточные. Реле тепловые, Реле контроля чередования, Программатор режимов с фотореле ЭЧП-Ф-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486"/>
        <w:gridCol w:w="1748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69] Реле промежуточное 55.32.8.230.0040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55.32.8.230.004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24] Реле промежуточное FINDER 55.34.8.230.0040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4.8.230.004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49] Реле промежуточное CAD32BD арт.389110404166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AD32BD арт.38911040416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9 00 00014] Реле промежуточное RXG23BDPV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XG23BDPV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9 00 00017] Реле электромеханическое H782-4C3-24D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H782-4C3-24D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77] Колодка для реле P7S-14F-END DC24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для реле P7S-14F-END DC2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23] Программатор режимов с фотореле ЭЧП-Ф-02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атор режимов с фотореле ЭЧП-Ф-0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03] Реле температурное ТР-100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мпературное ТР-1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09] Реле промежуточное 55.34.9.024.0040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55.34.9.024.004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56] Реле тепловое РТЛ-1021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2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34] Реле тепловое РТЛ-1012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55] Реле тепловое РТЛ-1016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63] Реле промежуточное G2R-2-SNDI 24DC(S)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G2R-2-SNDI 24DC(S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96] Реле твердотельное трехфазное SSR/3-440V 40A (Z) D3 (3-32v)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вердотельное трехфазное SSR/3-440V 40A (Z) D3 (3-32v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55] Реле промежуточное LZX:PT520730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LZX:PT52073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98] Реле промежуточное Finder арт.55.32.9.024.0094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арт.55.32.9.024.009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10] Реле промежуточное Finder 40.52.9.024.0000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40.52.9.024.00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9 00 00007] Реле промежуточное RXM4AB2BD 24VDC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XM4AB2BD 24VDC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33] Реле Finder 11.71.8.230.0000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inder 11.71.8.230.00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9 00 00008] Реле промежуточное RXM4AB2P7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XM4AB2P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18] Реле промежуточное двухпозиционное РП-8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двухпозиционное РП-8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16] Реле контроля чередования,обрыва фаз, пониж./повыш. напр. - RM22TR33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чередования,обрыва фаз, пониж./повыш. напр. - RM22TR3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83] Реле тепловое РТЛ-1008-2-25А-(2.5-4А)-УХЛ4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08-2-25А-(2.5-4А)-УХЛ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46] Реле тепловое РТЛ-1010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09] Реле безопасности Omron арт.G7S-4A2B-E DC24V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езопасности Omron арт.G7S-4A2B-E DC24V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45] Реле тепловое РТЛ-1007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0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22] Реле тепловое РТЛ-1014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30] Реле промежуточное LZX:PT370024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LZX:PT37002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52] Реле промежуточное LZX:PT570024 [ед. измерения: шт]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LZX:PT57002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2:57Z</dcterms:created>
  <dc:creator/>
  <dc:description/>
  <dc:language>en-US</dc:language>
  <cp:lastModifiedBy/>
  <cp:lastPrinted>1995-11-21T17:41:00Z</cp:lastPrinted>
  <dcterms:modified xsi:type="dcterms:W3CDTF">2025-05-16T06:12:57Z</dcterms:modified>
  <cp:revision>2</cp:revision>
  <dc:subject/>
  <dc:title/>
</cp:coreProperties>
</file>