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V-126000-OPER-800  ЖБИ для УГЭ (плита перекрытия, плита опорная, кольцо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удина Анастасия Юрьевна, тел.: +7 (3424) 21 35 10 (1880), e-mail: dudin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V-126000-OPER-8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6"/>
        <w:gridCol w:w="2704"/>
        <w:gridCol w:w="3228"/>
      </w:tblGrid>
      <w:tr>
        <w:trPr/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ПП 10-2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ия 3.900.1-14, вып. 1.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опорная ПО10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ия 3.900.1-14, вып. 1.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железобетонное КО-6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ия 3.900.1-14, вып. 1.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10.6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ия 3.900.1-14, вып. 1.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10.9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ия 3.900.1-14, вып. 1.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31:55Z</dcterms:created>
  <dc:creator/>
  <dc:description/>
  <dc:language>en-US</dc:language>
  <cp:lastModifiedBy/>
  <cp:lastPrinted>1995-11-21T17:41:00Z</cp:lastPrinted>
  <dcterms:modified xsi:type="dcterms:W3CDTF">2025-05-16T05:31:55Z</dcterms:modified>
  <cp:revision>2</cp:revision>
  <dc:subject/>
  <dc:title/>
</cp:coreProperties>
</file>