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82"/>
        <w:gridCol w:w="1784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5] Двутавр №35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72] Двутавр №35К2 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2 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6] Двутавр №30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7] Швеллер №24П ст. С245-4 ГОСТ 8240-97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3] Уголок 100х100х7 ст.С245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01] Двутавр №20К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0] Швеллер №30П С24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П С24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65] Двутавр №20Ш1 ст. С255-4 по ГОСТ 27772-2021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 С255-4 по ГОСТ 27772-2021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0] Двутавр №35Ш2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32] Лист т. 6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5] Двутавр №40Ш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52] Лист т. 5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7] Уголок 75х75х6 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8] Уголок 90х90х6 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8] Лист т. 3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5] Лист т. 20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7] Лист т. 2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4] Лист т. 16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3] Двутавр №20Б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7] Лист т. 8 ст.С255-4 ГОСТ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58] Двутавр №35Б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5] Лист т. 16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2] Швеллер №20П ст.С245-4 ГОСТ 8240-97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65] Швеллер гнутый равнополочный Гн №160х50х5 ст.С255-4 ГОСТ 8278-8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Гн №160х50х5 ст.С255-4 ГОСТ 8278-8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7] Двутавр №25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64] Швеллер стальной гнутый равнополочный №Гн 160х80х5 ст.С255-4 ГОСТ 8278-8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стальной гнутый равнополочный №Гн 160х80х5 ст.С255-4 ГОСТ 8278-8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6] Лист т. 30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8] Двутавр №30 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1] Лист т. 14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0] Лист т. 12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5] Уголок 63х63х5 ст.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4] Лист т. 12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3] Лист т. 1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4] Лист т. 14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1] Лист т. 10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дрядчику ООО "КВ-Новотранс"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6:35Z</dcterms:created>
  <dc:creator/>
  <dc:description/>
  <dc:language>en-US</dc:language>
  <cp:lastModifiedBy/>
  <cp:lastPrinted>1995-11-21T17:41:00Z</cp:lastPrinted>
  <dcterms:modified xsi:type="dcterms:W3CDTF">2025-05-15T14:56:35Z</dcterms:modified>
  <cp:revision>2</cp:revision>
  <dc:subject/>
  <dc:title/>
</cp:coreProperties>
</file>