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Пересвет , Светильник светодиодный Diora Caiman Black, Опора ОГКлф-9.0, Деталь закладная фундамента ,  Комплект крепежа В00004480 (болт М20х120-4шт; гайка М20-12шт; шайба Ф20 12шт; гровер С20-4шт) для ОГК/ОКК-8/9/10/ОПЗф/ОГКс-8/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Пересвет , Светильник светодиодный Diora Caiman Black, Опора ОГКлф-9.0, Деталь закладная фундамента ,  Комплект крепежа В00004480 (болт М20х120-4шт; гайка М20-12шт; шайба Ф20 12шт; гровер С20-4шт) для ОГК/ОКК-8/9/10/ОПЗф/ОГКс-8/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3596"/>
        <w:gridCol w:w="1620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2] Опора ОГКлф-9.0(К240-180-4х25)-ц Пересвет В00004484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ГКлф-9.0(К240-180-4х25)-ц Пересвет В0000448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77] Светильник светодиодный Diora Caiman Black PRO 60/11000Д 60 Вт IP67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Diora Caiman Black PRO 60/11000Д 60 Вт IP6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78] Светильник светодиодный Diora Caiman Black PRO 75/13500Д 75 Вт IP67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Diora Caiman Black PRO 75/13500Д 75 Вт IP6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93] Кронштейн для крепления светильников К1К-0.5-0.5-К80-0.048-ц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етильников К1К-0.5-0.5-К80-0.048-ц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71] Деталь закладная фундамента ЗДФ-0,159-2,0 (К240-180-4х25)-02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59-2,0 (К240-180-4х25)-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4] Кронштейн К2К-0.5-0.5-К80-0.048-(15-180)-ц Пересвет арт.В00003431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2К-0.5-0.5-К80-0.048-(15-180)-ц Пересвет арт.В000034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58] Комплект крепежа В00004480 (болт М20х120-4шт; гайка М20-12шт; шайба Ф20 12шт; гровер С20-4шт) для ОГК/ОКК-8/9/10/ОПЗф/ОГКс-8/9 [ед. измерения: компл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В00004480 (болт М20х120-4шт; гайка М20-12шт; шайба Ф20 12шт; гровер С20-4шт) для ОГК/ОКК-8/9/10/ОПЗф/ОГКс-8/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7:53Z</dcterms:created>
  <dc:creator/>
  <dc:description/>
  <dc:language>en-US</dc:language>
  <cp:lastModifiedBy/>
  <cp:lastPrinted>1995-11-21T17:41:00Z</cp:lastPrinted>
  <dcterms:modified xsi:type="dcterms:W3CDTF">2025-05-15T14:17:53Z</dcterms:modified>
  <cp:revision>2</cp:revision>
  <dc:subject/>
  <dc:title/>
</cp:coreProperties>
</file>