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87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оса, коуш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оса, коуш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0"/>
        <w:gridCol w:w="2760"/>
        <w:gridCol w:w="2148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38] Зажим для троса d. 4 мм СМ622004 [ед. измерения: шт]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троса d. 4 мм СМ622004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8 00 00025] Талреп крюк-кольцо М12 (А) DIN1480 [ед. измерения: шт]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ольцо М12 (А) DIN148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10 00 00002] Трос в ПВХ оболочке - d.4 [ед. измерения: м]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в ПВХ оболочке - d.4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5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6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формирование нов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45:38Z</dcterms:created>
  <dc:creator/>
  <dc:description/>
  <dc:language>en-US</dc:language>
  <cp:lastModifiedBy/>
  <cp:lastPrinted>1995-11-21T17:41:00Z</cp:lastPrinted>
  <dcterms:modified xsi:type="dcterms:W3CDTF">2025-05-15T13:45:38Z</dcterms:modified>
  <cp:revision>2</cp:revision>
  <dc:subject/>
  <dc:title/>
</cp:coreProperties>
</file>