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Фотина Елена Витальевна, тел.: +78162996269, e-mail: efotin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истовой прокат н/ж (50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истовой прокат н/ж (50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94"/>
        <w:gridCol w:w="3056"/>
        <w:gridCol w:w="1988"/>
      </w:tblGrid>
      <w:tr>
        <w:trPr/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488] Лист т.36 ст.08-10Х17Н13М2Т / AISI 316Ti н/ж [ед. измерения: т]</w:t>
            </w:r>
          </w:p>
        </w:tc>
        <w:tc>
          <w:tcPr>
            <w:tcW w:w="3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36 ст.08-10Х17Н13М2Т / AISI 316Ti н/ж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9 (т)</w:t>
            </w:r>
          </w:p>
        </w:tc>
      </w:tr>
      <w:tr>
        <w:trPr/>
        <w:tc>
          <w:tcPr>
            <w:tcW w:w="45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062] Лист т.18 ст.03Х18Н11 / AISI 304L н/ж [ед. измерения: т]</w:t>
            </w:r>
          </w:p>
        </w:tc>
        <w:tc>
          <w:tcPr>
            <w:tcW w:w="3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18 ст.03Х18Н11 / AISI 304L н/ж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6 (т)</w:t>
            </w:r>
          </w:p>
        </w:tc>
      </w:tr>
      <w:tr>
        <w:trPr/>
        <w:tc>
          <w:tcPr>
            <w:tcW w:w="45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122] Лист т.4 ст.08-12Х18Н10Т / AISI 321 н/ж [ед. измерения: т]</w:t>
            </w:r>
          </w:p>
        </w:tc>
        <w:tc>
          <w:tcPr>
            <w:tcW w:w="3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4 ст.08-12Х18Н10Т / AISI 321 н/ж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32 (т)</w:t>
            </w:r>
          </w:p>
        </w:tc>
      </w:tr>
      <w:tr>
        <w:trPr/>
        <w:tc>
          <w:tcPr>
            <w:tcW w:w="45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133] Лист т.8 ст.08-12Х18Н10Т / AISI 321 н/ж [ед. измерения: т]</w:t>
            </w:r>
          </w:p>
        </w:tc>
        <w:tc>
          <w:tcPr>
            <w:tcW w:w="3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8 ст.08-12Х18Н10Т / AISI 321 н/ж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7 (т)</w:t>
            </w:r>
          </w:p>
        </w:tc>
      </w:tr>
      <w:tr>
        <w:trPr/>
        <w:tc>
          <w:tcPr>
            <w:tcW w:w="45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095] Лист т.20 ст.08-10Х17Н13М2Т / AISI 316Ti н/ж [ед. измерения: т]</w:t>
            </w:r>
          </w:p>
        </w:tc>
        <w:tc>
          <w:tcPr>
            <w:tcW w:w="3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20 ст.08-10Х17Н13М2Т / AISI 316Ti н/ж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2 (т)</w:t>
            </w:r>
          </w:p>
        </w:tc>
      </w:tr>
      <w:tr>
        <w:trPr/>
        <w:tc>
          <w:tcPr>
            <w:tcW w:w="45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092] Лист т.18 ст.08-10Х17Н13М2Т / AISI 316Ti н/ж [ед. измерения: т]</w:t>
            </w:r>
          </w:p>
        </w:tc>
        <w:tc>
          <w:tcPr>
            <w:tcW w:w="3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18 ст.08-10Х17Н13М2Т / AISI 316Ti н/ж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3 (т)</w:t>
            </w:r>
          </w:p>
        </w:tc>
      </w:tr>
      <w:tr>
        <w:trPr/>
        <w:tc>
          <w:tcPr>
            <w:tcW w:w="45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128] Лист т.6 ст.08-12Х18Н10Т / AISI 321 н/ж [ед. измерения: т]</w:t>
            </w:r>
          </w:p>
        </w:tc>
        <w:tc>
          <w:tcPr>
            <w:tcW w:w="3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6 ст.08-12Х18Н10Т / AISI 321 н/ж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53 (т)</w:t>
            </w:r>
          </w:p>
        </w:tc>
      </w:tr>
      <w:tr>
        <w:trPr/>
        <w:tc>
          <w:tcPr>
            <w:tcW w:w="45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051] Лист т.6 ст.03Х17Н14М3 / AISI 316L / AISI 724L н/ж [ед. измерения: т]</w:t>
            </w:r>
          </w:p>
        </w:tc>
        <w:tc>
          <w:tcPr>
            <w:tcW w:w="3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6 ст.03Х17Н14М3 / AISI 316L / AISI 724L н/ж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85 (т)</w:t>
            </w:r>
          </w:p>
        </w:tc>
      </w:tr>
      <w:tr>
        <w:trPr/>
        <w:tc>
          <w:tcPr>
            <w:tcW w:w="45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433] Лист т.10 ст.08-12Х18Н10Т / AISI 321 н/ж [ед. измерения: т]</w:t>
            </w:r>
          </w:p>
        </w:tc>
        <w:tc>
          <w:tcPr>
            <w:tcW w:w="3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10 ст.08-12Х18Н10Т / AISI 321 н/ж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1 (т)</w:t>
            </w:r>
          </w:p>
        </w:tc>
      </w:tr>
      <w:tr>
        <w:trPr/>
        <w:tc>
          <w:tcPr>
            <w:tcW w:w="45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101] Лист т.8 ст.08-10Х17Н13М2Т / AISI 316Ti н/ж [ед. измерения: т]</w:t>
            </w:r>
          </w:p>
        </w:tc>
        <w:tc>
          <w:tcPr>
            <w:tcW w:w="3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8 ст.08-10Х17Н13М2Т / AISI 316Ti н/ж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67 (т)</w:t>
            </w:r>
          </w:p>
        </w:tc>
      </w:tr>
      <w:tr>
        <w:trPr/>
        <w:tc>
          <w:tcPr>
            <w:tcW w:w="45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707] Лист т.24 ст.08-10Х17Н13М2Т / AISI 316Ti н/ж [ед. измерения: т]</w:t>
            </w:r>
          </w:p>
        </w:tc>
        <w:tc>
          <w:tcPr>
            <w:tcW w:w="3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24 ст.08-10Х17Н13М2Т / AISI 316Ti н/ж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т)</w:t>
            </w:r>
          </w:p>
        </w:tc>
      </w:tr>
      <w:tr>
        <w:trPr/>
        <w:tc>
          <w:tcPr>
            <w:tcW w:w="4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706] Лист т.22 ст.08-10Х17Н13М2Т / AISI 316Ti н/ж [ед. измерения: т]</w:t>
            </w:r>
          </w:p>
        </w:tc>
        <w:tc>
          <w:tcPr>
            <w:tcW w:w="30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22 ст.08-10Х17Н13М2Т / AISI 316Ti н/ж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6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оссийская Федерация, г. Великий Новгород, площадка ПАО «Акрон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5 мая 2025 года в 16:2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6 мая 2025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6 мая 2025 года в 14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3:26:14Z</dcterms:created>
  <dc:creator/>
  <dc:description/>
  <dc:language>en-US</dc:language>
  <cp:lastModifiedBy/>
  <cp:lastPrinted>1995-11-21T17:41:00Z</cp:lastPrinted>
  <dcterms:modified xsi:type="dcterms:W3CDTF">2025-05-15T13:26:14Z</dcterms:modified>
  <cp:revision>2</cp:revision>
  <dc:subject/>
  <dc:title/>
</cp:coreProperties>
</file>