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5 ма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ал  вентилятора по чертежам, поз.178-С, 130-JC,180, 180-JC, аммиак (лот 241-2025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оглова Ольга Сергеевна, тел.: +7 8162 99 64 11, e-mail: Gogl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ал  вентилятора по чертежам, поз.178-С, 130-JC,180, 180-JC, аммиак (лот 241-2025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615"/>
        <w:gridCol w:w="2724"/>
        <w:gridCol w:w="2299"/>
      </w:tblGrid>
      <w:tr>
        <w:trPr/>
        <w:tc>
          <w:tcPr>
            <w:tcW w:w="461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72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вентилятора K-VII-320.00.001 поз. 178-C Ст.40Х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ехнологического вентилятора K-VII-282.00.001 поз.130-JC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ехнологического вентилятора K-VII-283.00.001 поз. 180-JC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6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ал технологического вентилятора ЛИПЦ. 9040.00.00.001 поз.180</w:t>
            </w:r>
          </w:p>
        </w:tc>
        <w:tc>
          <w:tcPr>
            <w:tcW w:w="272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ена в стоимость оборудования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 оплата после поставки в течении 30 календарны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5.05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5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6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6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5T13:06:39Z</dcterms:created>
  <dc:creator/>
  <dc:description/>
  <dc:language>en-US</dc:language>
  <cp:lastModifiedBy/>
  <cp:lastPrinted>1995-11-21T17:41:00Z</cp:lastPrinted>
  <dcterms:modified xsi:type="dcterms:W3CDTF">2025-05-15T13:06:39Z</dcterms:modified>
  <cp:revision>2</cp:revision>
  <dc:subject/>
  <dc:title/>
</cp:coreProperties>
</file>