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518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онол АФ 9-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онол АФ 9-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6"/>
        <w:gridCol w:w="3094"/>
        <w:gridCol w:w="2398"/>
      </w:tblGrid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2 01 00 00007] Неонол АФ 9-10 [ед. измерения: 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нол АФ 9-10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, АО "СЗФК" на территории муниципального образования г. Кировск с подведомственной территорией 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апреля 2025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ма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6 мая 2025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7 ма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ниженный расход неонола АФ 9-10, на складе имеется остато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работка данного реагента переносится на сентябрь-октябрь 2025г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01:17Z</dcterms:created>
  <dc:creator/>
  <dc:description/>
  <dc:language>en-US</dc:language>
  <cp:lastModifiedBy/>
  <cp:lastPrinted>1995-11-21T17:41:00Z</cp:lastPrinted>
  <dcterms:modified xsi:type="dcterms:W3CDTF">2025-05-15T13:01:17Z</dcterms:modified>
  <cp:revision>2</cp:revision>
  <dc:subject/>
  <dc:title/>
</cp:coreProperties>
</file>