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торы рулонные тканевые по замеру с монтажом для здания НПЦ Акрон-Инжинирин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торы рулонные тканевые по замеру для здания НПЦ Акрон-Инжинирин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3"/>
        <w:gridCol w:w="5524"/>
        <w:gridCol w:w="1821"/>
      </w:tblGrid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2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7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7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8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П2.Огнезащитная противопожарная пропитка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4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4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ехнического этажа. Поз. Р1. Общие требования и техническое описание см. лист 88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3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0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9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3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1.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14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5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ехнического этажа. Поз. Р5. Общие требования и техническое описание см. лист 88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7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П1.Огнезащитная противопожарная пропитка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7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4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6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П3.Огнезащитная противопожарная пропитка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10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П1.Огнезащитная противопожарная пропитка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19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3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5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1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3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5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П3.Огнезащитная противопожарная пропитка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ехнического этажа. Поз. Р2. Общие требования и техническое описание см. лист 88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2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0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14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4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6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1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2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первого этажа. Поз. Р8. Общие требования и техническое описание см. лист 85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16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ехнического этажа. Поз. Р10. Общие требования и техническое описание см. лист 88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8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третьего этажа. Поз. РП2.Огнезащитная противопожарная пропитка. Общие требования и техническое описание см. лист 87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15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оры второго этажа. Поз. Р2. Общие требования и техническое описание см. лист 86 РД 07533-000-АР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 (здание НПЦ "Акрон-Инжиниринг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онтаж в срок до 15.05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 изготовления и заключения договора требуется предварительный выезд на место с контрольными замерами на объект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ы на штор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личие сертификата пожарной безопасност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честь все требования указанные в проекте к шторам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РНЫЙ Срок поставки: монтаж в срок до 15.07.202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словия поставки: Доставка и монтаж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9.05.2025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13:03Z</dcterms:created>
  <dc:creator/>
  <dc:description/>
  <dc:language>en-US</dc:language>
  <cp:lastModifiedBy/>
  <cp:lastPrinted>1995-11-21T17:41:00Z</cp:lastPrinted>
  <dcterms:modified xsi:type="dcterms:W3CDTF">2025-05-15T12:13:03Z</dcterms:modified>
  <cp:revision>2</cp:revision>
  <dc:subject/>
  <dc:title/>
</cp:coreProperties>
</file>