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ПЭ (Транспортное Управление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ербина Татьяна Геннадьевна, тел.: +7 342 4255180, e-mail: Verb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ПЭ (Транспортное Управление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21"/>
        <w:gridCol w:w="4571"/>
        <w:gridCol w:w="1746"/>
      </w:tblGrid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 с двухслойной профилированной стенкой ПЕРФОКОР DN 250 SN8</w:t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4-73011750-2007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3.00 (м)</w:t>
            </w:r>
          </w:p>
        </w:tc>
      </w:tr>
      <w:tr>
        <w:trPr/>
        <w:tc>
          <w:tcPr>
            <w:tcW w:w="3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 ПНД d.110</w:t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 ПНД тип "Т" (SDR11) 110х10 техническая (бухта 100м) 110605-00151 ЗАО "Связьстройдеталь".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71.00 (м)</w:t>
            </w:r>
          </w:p>
        </w:tc>
      </w:tr>
      <w:tr>
        <w:trPr/>
        <w:tc>
          <w:tcPr>
            <w:tcW w:w="3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 ПНД d.110</w:t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 ПНД тип "СТ" (SDR13,6) 110х8,1 техническая (бухта 100м) код ССД 110605-00285 Связьстройдеталь, Москва.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0.00 (м)</w:t>
            </w:r>
          </w:p>
        </w:tc>
      </w:tr>
      <w:tr>
        <w:trPr/>
        <w:tc>
          <w:tcPr>
            <w:tcW w:w="3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НД тип С SDR17.6 75х4,3</w:t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руба ПЭ ПНД тип "С" (SDR17,6) 75х4,3 техническая (бухта 100 метров) код ССД 110605-00049 Связьстройдеталь, Москва. 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0.00 (м)</w:t>
            </w:r>
          </w:p>
        </w:tc>
      </w:tr>
      <w:tr>
        <w:trPr/>
        <w:tc>
          <w:tcPr>
            <w:tcW w:w="3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 с двухслойной профилированной стенкой ПЕРФОКОР DN 160 SN6</w:t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4-73011750-2007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38.00 (м)</w:t>
            </w:r>
          </w:p>
        </w:tc>
      </w:tr>
      <w:tr>
        <w:trPr/>
        <w:tc>
          <w:tcPr>
            <w:tcW w:w="3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лимерная ПЕРФОКОР DN 160 SN6</w:t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4-73011750-2007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м)</w:t>
            </w:r>
          </w:p>
        </w:tc>
      </w:tr>
      <w:tr>
        <w:trPr/>
        <w:tc>
          <w:tcPr>
            <w:tcW w:w="3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раструба ПЭ ПНД d.110</w:t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для трубы ПНД, d=110мм 110604-00128 ЗАО "Связьстройдеталь".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-Ию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партии товара в течение 20 рабочих дней (за партию товара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редоплате более 1 млн. руб. требуется предоставление Банковской гарантии по форме Покупателя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Изготовитель, либо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К поставке требуется труба в соответствии ГОСТ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Дата изготовления не ранее 3 месяцев, на момент поставки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Заключение договора поставки с условием проведения входного контроля Покупателем на соответствие ГОСТ 18599-2001 в независимой аккредитованной лаборатор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5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Татьяна Геннадьевна Вербин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ед.специалист ОЗСиМ УМТО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О «ВКК» | ул. Гагарина, д. 10 | 618419, г. Березники, Пермский край, Россия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л.: +7 (3424) 213 510 доб. 1844 |Email: Verb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11:32Z</dcterms:created>
  <dc:creator/>
  <dc:description/>
  <dc:language>en-US</dc:language>
  <cp:lastModifiedBy/>
  <cp:lastPrinted>1995-11-21T17:41:00Z</cp:lastPrinted>
  <dcterms:modified xsi:type="dcterms:W3CDTF">2025-05-15T12:11:33Z</dcterms:modified>
  <cp:revision>2</cp:revision>
  <dc:subject/>
  <dc:title/>
</cp:coreProperties>
</file>