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уВнг(А)-LS (лот A-40001-2025-267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уВнг(А)-LS (лот A-40001-2025-267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064"/>
        <w:gridCol w:w="2681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25 желто-зеле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1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6 желто-зеле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1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нг(А)-LS 1 х 4 желто-зеленый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ЭО.ЭМ.СО лист 31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6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56:57Z</dcterms:created>
  <dc:creator/>
  <dc:description/>
  <dc:language>en-US</dc:language>
  <cp:lastModifiedBy/>
  <cp:lastPrinted>1995-11-21T17:41:00Z</cp:lastPrinted>
  <dcterms:modified xsi:type="dcterms:W3CDTF">2025-05-15T11:56:58Z</dcterms:modified>
  <cp:revision>2</cp:revision>
  <dc:subject/>
  <dc:title/>
</cp:coreProperties>
</file>