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(Шкафы, верстаки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664"/>
        <w:gridCol w:w="1642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2] Шкаф сушильный СКС-2 ШхВхГ 1900х 1800 х62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67] Шкаф для спецодежды ШО-800 с выдвижной скамьей ШхВхГ 800х 1950 х50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ШхВхГ 800х 1950 х50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10] Верстак слесарный СВК-2Т.03.06.19.Ф4 завод "Метакон" ШхВхГ 1840х 850 х69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13] Шкаф инструментальный, СШИ-01.00.04 ,металлический с 4-мя полками, "Метакон" ШхВхГ 950х 1900 х50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28] Верстак слесарный с тумбой Profi (№401) WT140.WD5/F1.000 ШхВхГ 1400х 866 х70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умбой Profi (№401) WT140.WD5/F1.000 ШхВхГ 1400х 866 х70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5] Шкаф инструментальный тележка Z2234143 ШхВхГ 765х 980 х465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тележка Z2234143 ШхВхГ 765х 980 х465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6] Шкаф для инструментов yato YT09003 ШхВхГ 1130х 1000 х57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yato YT09003 ШхВхГ 1130х 1000 х57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9] Шкаф инструментальный Практик ТС-1995-121215 // S30599520346 ШхВхГ 950х 1900 х50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4] Стойка с пластиковыми ящиками C1-00-06-03 ШхВхГ 1500х 1150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пластиковыми ящиками C1-00-06-03 ШхВхГ 1500х 115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51] Верстак слесарный с тисками Гефест-ВС-0522-ЭПОБ-Т2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9] Шкаф инструментальный ITP-1.3.2.2 ШхВхГ 985х 1850 х500 (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ITP-1.3.2.2 ШхВхГ 985х 1850 х500 (мм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3:04Z</dcterms:created>
  <dc:creator/>
  <dc:description/>
  <dc:language>en-US</dc:language>
  <cp:lastModifiedBy/>
  <cp:lastPrinted>1995-11-21T17:41:00Z</cp:lastPrinted>
  <dcterms:modified xsi:type="dcterms:W3CDTF">2025-05-15T11:53:04Z</dcterms:modified>
  <cp:revision>2</cp:revision>
  <dc:subject/>
  <dc:title/>
</cp:coreProperties>
</file>