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762"/>
        <w:gridCol w:w="1514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0х1000 ст.08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45 d.200 L-1500 ст.20 с окончательной термообработкой,с предварительной механической обработкой,соответствие твёрдости и механических свойств ГОСТ8479-70,сертификат соответствия ГОСТ 8479-70 обязательно УЗК:УЗД 2n 100% по ГОСТ 24507-80 ГОСТ8479-7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5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88#2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90х15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№902-162#4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30х60 ст.12Х18Н10Т т/обработка м/обработка тв.мат.НВ не более 179 МКК: ГОСТ 6032-2017 метод АМУ УЗК:ГОСТ 24507-80 100% гр.кач-ва 2n ГОСТ 25054-81 режимы т/обр. и дополн. 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250х10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88#1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20х1200 ст.20 т/обработка м/обработка тв.мат.НВ 123-167 +20С +475С КС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2#2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50х10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2#3; Заказ 902-162#5;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850/d.280х400 ст.20 т/обработка м/обработка тв.мат.НВ 123-167 +20С +200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0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510х130 ст.14ХГС т/обработка м/обработка тв.мат.НВ 149-207 +20С +200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0. Механические свойства, включая KCV, при температуре +20C ;дополнительные испытания при тем-ре +200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/d.350х700 ст.08Х18Н10Т т/обработка м/обработка тв.мат.НВ 110-129 +20С МКК: ГОСТ 6032-2017 метод АМУ УЗК:ГОСТ 24507 гр.кач.2n ГОСТ 25054-81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0. Замена марки стали не допускается!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30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9:01Z</dcterms:created>
  <dc:creator/>
  <dc:description/>
  <dc:language>en-US</dc:language>
  <cp:lastModifiedBy/>
  <cp:lastPrinted>1995-11-21T17:41:00Z</cp:lastPrinted>
  <dcterms:modified xsi:type="dcterms:W3CDTF">2025-05-15T11:39:01Z</dcterms:modified>
  <cp:revision>2</cp:revision>
  <dc:subject/>
  <dc:title/>
</cp:coreProperties>
</file>