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ПуГВ, ПВ (указывать в ткп бухтовк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ПуГВ, ПВ (указывать в ткп бухтовк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201"/>
        <w:gridCol w:w="2086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67] Провод ПВ2- 1 х 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2- 1 х 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14] Провод ПуВ 1 х 4 белый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 1 х 4 белы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68] Провод ПВ4- 1 х 1.5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- 1 х 1.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99] Провод ПуГВнг(В)-LS 1 х 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66] Провод ПВ2- 1 х 1.5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2- 1 х 1.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2] Провод ПуГВВ 3 х 2.5 белый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В 3 х 2.5 белы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1] Провод ПуГВ 1 х 1.5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5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80] Провод ПуГВ 1 х 2.5 желто-зеленый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 (кратно 200м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8] Провод ПуГВ 1 х 2.5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05] Провод ПуГВнг(В)-LS 1 х 1.5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.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69] Провод ПВ4- 1 х 1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- 1 х 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7] Провод ПуГВ 1 х 16 желто-зеленый [ед. измерения: м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 (кратно 300м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7:34Z</dcterms:created>
  <dc:creator/>
  <dc:description/>
  <dc:language>en-US</dc:language>
  <cp:lastModifiedBy/>
  <cp:lastPrinted>1995-11-21T17:41:00Z</cp:lastPrinted>
  <dcterms:modified xsi:type="dcterms:W3CDTF">2025-05-15T11:37:35Z</dcterms:modified>
  <cp:revision>2</cp:revision>
  <dc:subject/>
  <dc:title/>
</cp:coreProperties>
</file>