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остат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остат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2950"/>
        <w:gridCol w:w="2555"/>
      </w:tblGrid>
      <w:tr>
        <w:trPr/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73х7-219х6 ст.20 ГОСТ 17378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8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426х14-325х12 ст.20 ГОСТ 17378-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8-108х6 ст.20 ГОСТ 17378-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5 х11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219 х10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426х12 ст.20 ГОСТ 17376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 ст.20 ГОСТ 17376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57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5х10 ст.2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13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426 х13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73х7-219х6 ст.20 ГОСТ 17376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8 ст.20 ГОСТ 17376-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19х10-159х8 ст.20 ГОСТ 17376-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219 х8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08 х5 ст.20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15ХМ ГОСТ 17375-200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0:59Z</dcterms:created>
  <dc:creator/>
  <dc:description/>
  <dc:language>en-US</dc:language>
  <cp:lastModifiedBy/>
  <cp:lastPrinted>1995-11-21T17:41:00Z</cp:lastPrinted>
  <dcterms:modified xsi:type="dcterms:W3CDTF">2025-05-15T11:30:59Z</dcterms:modified>
  <cp:revision>2</cp:revision>
  <dc:subject/>
  <dc:title/>
</cp:coreProperties>
</file>