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ое оборудование и прочее 2-3 квартал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ное оборудование и прочее 2-3 квартал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3096"/>
        <w:gridCol w:w="1937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огнетушителя ОУ-5,ОУ-8,ОУ-1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стенное для огнетушителя ОУ-5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3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пожарный .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2.4.009-8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КПЛП-65-1 DN 65 PN 16кгс/см2 латунь муфта/цапка ручной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8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воздушно-пенный ОВП-4 4л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ВП-4(з)-АВ-03(Ш)ГОСТ Р 51057-200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рошкового пожаротушения газо-аэрозольного наддува МПП-100 (ОПАН-100)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4854-002-02070464-97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ожарное конусное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2.4.009-8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ообразователь общего назначения (температура кристаллизации -3 °С)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-6СП, ТУ2481-001-74779329-200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пены средней кратности ГПС-600 600 л/с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4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5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руб для ОУ-1,2,3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DN 50 в сборе с головкой ГР-50АП и стволом РС-50.01А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DN 50 без головок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пожарный ЛПЛ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2.4.009-8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РПК-Н(В)-50-1,0-УХЛ1 DN 50 с головкой и стволом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00м, ГОСТ Р 51049-2019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1 м3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ПР-1,0. Металлический.; ЯПР-1,0. Металлический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2 фотолюминесцентная пленка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12.4.026-2015. Размер 100х100. ПВХ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противопожарное ПП-300 1500х2000мм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1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50.01 П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7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ОРТ-5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3331-2009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310НЗКП 540х650х20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854-058-07504301-97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Т304 пленка ПВХ 120х18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12.4.026-201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5 55кг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10 10л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10(з)-АВС-03(Ш) ГОСТ Р 51057-200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4 фотолюминесцентная пленка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12.4.026-2015. Размер 100х100. ПВХ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DN 51 с головками ГР-5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DN 66 с головками ГР-7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72-7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DN 150 с головками ГРВ-15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огнетушительный АВСЕ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3280.4-2009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руб для ОУ-1,2,3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открытый навесной Престиж 06-НОК 562-20 650х540х23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05.2025 14:2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05.2025 14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10:41Z</dcterms:created>
  <dc:creator/>
  <dc:description/>
  <dc:language>en-US</dc:language>
  <cp:lastModifiedBy/>
  <cp:lastPrinted>1995-11-21T17:41:00Z</cp:lastPrinted>
  <dcterms:modified xsi:type="dcterms:W3CDTF">2025-05-15T11:10:41Z</dcterms:modified>
  <cp:revision>2</cp:revision>
  <dc:subject/>
  <dc:title/>
</cp:coreProperties>
</file>