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Анна Владимировна, тел.: +7 (3424) 253510 (1817), e-mail: abram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700-2025-236 Канат стальной d.19,5 Г-ВК-Н-Р-Т-1770/180 ГОСТ 2688-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700-2025-236 Канат стальной d.19,5 Г-ВК-Н-Р-Т-1770/180 ГОСТ 2688-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143"/>
        <w:gridCol w:w="1928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115] Канат стальной d.19,5 Г-ВК-Н-Р-Т-1770/180 ГОСТ 2688-80 [ед. измерения: м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19,5 Г-ВК-Н-Р-Т-1770/180 ГОСТ 2688-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2:19Z</dcterms:created>
  <dc:creator/>
  <dc:description/>
  <dc:language>en-US</dc:language>
  <cp:lastModifiedBy/>
  <cp:lastPrinted>1995-11-21T17:41:00Z</cp:lastPrinted>
  <dcterms:modified xsi:type="dcterms:W3CDTF">2025-05-15T11:02:19Z</dcterms:modified>
  <cp:revision>2</cp:revision>
  <dc:subject/>
  <dc:title/>
</cp:coreProperties>
</file>