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роф.К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роф.К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589"/>
        <w:gridCol w:w="1794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40х6 ст.С355-5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прямоугольный для строительных конструкций Гнз180х140х6 ГОСТ 30245-2003 С355-5 ГОСТ 27772-2021 2,018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74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С355-5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120х120х6 ГОСТ 30245-2003 С355-5 ГОСТ 27772-2021 0,774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0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355-5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140х140х6 ГОСТ 30245-2003 С355-5 ГОСТ 27772-2021 1,461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1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4 ст.С255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50х50х4 ГОСТ 30245-2003 С255-4 ГОСТ 27772-2021 0,412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10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-4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80х80х5 ГОСТ 30245-2003 С255-4 ГОСТ 27772-2021 1,375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20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6 ст.С255-4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160х160х6 ГОСТ 30245-2003 С255-4 ГОСТ 27772-2021 0,763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80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120х120х5 ГОСТ 30245-2003 С255-4 ГОСТ 27772-2021 5,987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7.90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-4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100х100х5 ГОСТ 30245-2003 С255-4 ГОСТ 27772-2021 12,011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3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9:43Z</dcterms:created>
  <dc:creator/>
  <dc:description/>
  <dc:language>en-US</dc:language>
  <cp:lastModifiedBy/>
  <cp:lastPrinted>1995-11-21T17:41:00Z</cp:lastPrinted>
  <dcterms:modified xsi:type="dcterms:W3CDTF">2025-05-15T10:09:43Z</dcterms:modified>
  <cp:revision>2</cp:revision>
  <dc:subject/>
  <dc:title/>
</cp:coreProperties>
</file>