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6"/>
        <w:gridCol w:w="4564"/>
        <w:gridCol w:w="2108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2 ст.20 ГОСТ 10704-9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8х1,8 ст.20 ГОСТ 10704-9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2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 ст.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; ст.В20 ГОСТ 8733-74 - 20п.м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5 ст. 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; ГОСТ 3262-75 - 702п.м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2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 ст.Б 20 ГОСТ 8732-78 – 12п.м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4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кроме изготовленных из слитков, с гарантией гидроиспытан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9:00Z</dcterms:created>
  <dc:creator/>
  <dc:description/>
  <dc:language>en-US</dc:language>
  <cp:lastModifiedBy/>
  <cp:lastPrinted>1995-11-21T17:41:00Z</cp:lastPrinted>
  <dcterms:modified xsi:type="dcterms:W3CDTF">2025-05-15T10:09:01Z</dcterms:modified>
  <cp:revision>2</cp:revision>
  <dc:subject/>
  <dc:title/>
</cp:coreProperties>
</file>