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кокрасочные материалы (Кап.строительств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кокрасочные материалы (Кап.строительство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5"/>
        <w:gridCol w:w="4518"/>
        <w:gridCol w:w="1685"/>
      </w:tblGrid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Литамастик 290 серый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ска Литамастик 90 Норд Комп. Б; Краска Литамастик 290 Серый Комп. А. ! Прошу заполнять строку "Предложенное кол-во" с учетом фасовки товара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6.00 (л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финишная Литакоут Фрост RAL 7047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Литакоут Классик Комп. Б; Краска Литакоут Фрост RAL 7047 Комп. А. ! Прошу заполнять строку "Предложенное кол-во" с учетом фасовки товар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87.75 (л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Литум №17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! Прошу заполнять строку "Предложенное кол-во" с учетом фасовки товар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80 (л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Литум №4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! Прошу заполнять строку "Предложенное кол-во" с учетом фасовки товар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л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Литум №10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! Прошу заполнять строку "Предложенное кол-во" с учетом фасовки товар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.32 (л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рмостойкое Литатерм Цинк 540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800л. ! Прошу заполнять строку "Предложенное кол-во" с учетом фасовки товар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00 (кг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крытие однокомпонентное силиконакриловое Литатерм Финиш. Цвет – серый, RAL 7047 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600л. ! Прошу заполнять строку "Предложенное кол-во" с учетом фасовки товар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0.00 (кг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Литум №7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! Прошу заполнять строку "Предложенное кол-во" с учетом фасовки товар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6.05.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! Прошу прикладывать скан ТКП / счет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!! Обязательно заполняйте строку "Предложенное кол-во" с учетом фасовки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5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32:08Z</dcterms:created>
  <dc:creator/>
  <dc:description/>
  <dc:language>en-US</dc:language>
  <cp:lastModifiedBy/>
  <cp:lastPrinted>1995-11-21T17:41:00Z</cp:lastPrinted>
  <dcterms:modified xsi:type="dcterms:W3CDTF">2025-05-15T09:32:08Z</dcterms:modified>
  <cp:revision>2</cp:revision>
  <dc:subject/>
  <dc:title/>
</cp:coreProperties>
</file>