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ортив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ортив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82"/>
        <w:gridCol w:w="1723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107] Стойка баскетбольная мобильная арт. STAND72G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баскетбольная мобильная арт. STAND72G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74] Фляк-тренер надувной гимнастический "Лимон" 0,95х0,8х0,85м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як-тренер надувной гимнастический "Лимон" 0,95х0,8х0,85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91] Тележка для мячей TORRES SS11022 на 25-30 мячей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мячей GALA на 25-30 мяч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33] Мяч волейбольный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волейбольный Mikasa v200w размер 5, FIVB Approved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53] Стойка баскетбольная стационарная, двухопорная,вылет 1.6 м СТ-198 [ед. измерения: компл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баскетбольная стационарная, двухопорная,вылет 1.6 м СТ-19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33] Мяч волейбольный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волейбольный JV-800 Jogel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38] Обруч пластмассовый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уч пластмассовы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114] Комплекс с рукоходом классическим двухуровневым и 6 турников 108х3.5 мм PAW-04 [ед. измерения: компл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 рукоходом классическим двухуровневым и 6 турников 108х3.5 мм PAW-0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75] Фляк-тренер надувной гимнастический "Лимон" 1,05х0,9х0,85м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як-тренер надувной гимнастический "Лимон" 1,05х0,9х0,85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54] Стойка волейбольная уличная бетонируемая d.76мм [ед. измерения: пара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олейбольная уличная бетонируемая d.76м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34] Мяч баскетбольный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баскетбольный Molten B7G4500X размер 7, FIBA Approved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06] Сетка волейбольная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волейбольная KV.REZAC арт. 1510505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06] Сетка волейбольная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волейбольная соревн. 9,5х1м d. 3,5мм (стропа черная) с тросо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52] Брусья двойные разновысотные PAW-09 [ед. измерения: компл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ья двойные разновысотные PAW-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34] Мяч баскетбольный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баскетбольный JB-800 №7 Jogel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45] Щит баскетбольный с кольцом игровой DFC BOARD72G 1800х1050 из закаленного стекла 10мм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баскетбольный с кольцом игровой DFC BOARD72G 1800х1050 из закаленного стекла 10м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51] Лавочка для пресса с перекладиной К-108 PAW-28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вочка для пресса с перекладиной К-108 PAW-2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113] Стенка шведская PAW-06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ка шведская PAW-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58] Палка гимнастическая 1м d 28-32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ка гимнастическая 1м d 28-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28] Трос кевларовый для волейбольной сетки, 12.5 м арт. 6606 .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евларовый для волейбольной сетки, 12.5 м арт. 6606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213] Стол теннисный Kettler SKETCH &amp; PONG OUTDOOR плита ALU-TEC 2740х1525х76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ннисный Kettler SKETCH &amp; PONG OUTDOOR плита ALU-TEC 2740х1525х76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17] Сетка для теннисного стола Andro " NIVEAU" DTTB/ ITTF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ля теннисного стола Andro " NIVEAU" DTTB/ ITTF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5:06Z</dcterms:created>
  <dc:creator/>
  <dc:description/>
  <dc:language>en-US</dc:language>
  <cp:lastModifiedBy/>
  <cp:lastPrinted>1995-11-21T17:41:00Z</cp:lastPrinted>
  <dcterms:modified xsi:type="dcterms:W3CDTF">2025-05-15T09:25:06Z</dcterms:modified>
  <cp:revision>2</cp:revision>
  <dc:subject/>
  <dc:title/>
</cp:coreProperties>
</file>