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, Кран мостовой  по ОЛ (S-739300-2023-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, Кран мостовой  по ОЛ (S-739300-2023-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ручной г/п 10 т L= 3,6 м в/п 9 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подвесной г/п 10 т L= 7,85 м в/п 12 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ТЭ200-5110 г/п 2т в/п 6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0-13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3:22Z</dcterms:created>
  <dc:creator/>
  <dc:description/>
  <dc:language>en-US</dc:language>
  <cp:lastModifiedBy/>
  <cp:lastPrinted>1995-11-21T17:41:00Z</cp:lastPrinted>
  <dcterms:modified xsi:type="dcterms:W3CDTF">2025-05-15T08:53:22Z</dcterms:modified>
  <cp:revision>2</cp:revision>
  <dc:subject/>
  <dc:title/>
</cp:coreProperties>
</file>