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благоустройства территор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ронова Мария Игоревна, тел.: 8 (8162) 99-76-86, e-mail: M_Miro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благоустройства территор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5"/>
        <w:gridCol w:w="2781"/>
        <w:gridCol w:w="2242"/>
      </w:tblGrid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восмесь "Для откосов"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для удобрений ручной Rockmelt 3400 1,8л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йло угольное двухстороннее 2,5 кг, с деревяным черенком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породная из рельсовой стали ЛПР-1 с черенком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596-87, ГОСТ 12.4.009-83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обрение для открытого и защищенного грунта Yara Liva NITROBOR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обрение для открытого и защищенного грунта Yara Liva CALCINIT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мена клевер "Ривендел"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обрение для открытого и защищенного грунта Yara Liva TROPICOT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ус (высота 130см)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Фарт (Живая земля) 50 л для выращивания рассады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лки строительные ст. оц.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, г. Кировск, н.п Коашва, промплощадка АО СЗФК. ГОК "Олений ручей" в 20 км северо-восточнее г. Кировск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-Новгород, 20.05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-Новгород, 20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26:41Z</dcterms:created>
  <dc:creator/>
  <dc:description/>
  <dc:language>en-US</dc:language>
  <cp:lastModifiedBy/>
  <cp:lastPrinted>1995-11-21T17:41:00Z</cp:lastPrinted>
  <dcterms:modified xsi:type="dcterms:W3CDTF">2025-05-15T08:26:41Z</dcterms:modified>
  <cp:revision>2</cp:revision>
  <dc:subject/>
  <dc:title/>
</cp:coreProperties>
</file>