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БТ-52.2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8 (48144) 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БТ-52.2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6"/>
        <w:gridCol w:w="5729"/>
        <w:gridCol w:w="1643"/>
      </w:tblGrid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2.211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метр корпуса 100 мм, присоединение радиальное, материал штока нержавеющая сталь, материал гильзы нержавеющая сталь, диапазон измерений 0... 250 гр.С, резьба присоединения М20х1,5, длина погружной части 300 мм, класс точности 1,5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2.211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метр корпуса 100 мм, присоединение радиальное, материал штока нержавеющая сталь, материал гильзы нержавеющая сталь, диапазон измерений 0... 350 гр.С, резьба присоединения М20х1,5, длина погружной части 100 мм, класс точности 1,5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1:34Z</dcterms:created>
  <dc:creator/>
  <dc:description/>
  <dc:language>en-US</dc:language>
  <cp:lastModifiedBy/>
  <cp:lastPrinted>1995-11-21T17:41:00Z</cp:lastPrinted>
  <dcterms:modified xsi:type="dcterms:W3CDTF">2025-05-15T08:11:34Z</dcterms:modified>
  <cp:revision>2</cp:revision>
  <dc:subject/>
  <dc:title/>
</cp:coreProperties>
</file>