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3 (конвейе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3 (конвей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1"/>
        <w:gridCol w:w="6320"/>
        <w:gridCol w:w="1567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15; ст.3 ГОСТ 14637-89 (размер листа 1250х2500мм)-2,0тн; ГОСТ 19903-2015; ГОСТ 535-2005 (размер листа 1250х2500мм); (размер листа 2500мм х1250мм - 30листов) ГОСТ 19903-2015, ГОСТ 16523-97; ГОСТ 19903-2015, ГОСТ 14637-89 (размер листа 1250мм х2500мм) - 73лист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0 (т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; ГОСТ 14637-89 (размер листа 1500х6000мм - 2шт); Б-ПН-О; ГОСТ 19903-2015; ГОСТ 14637-89 (размер листа 1500х6000мм - 3шт.) - 1,7тн; ГОСТ 19903-2015; ГОСТ 14637-89 (размер листа 1500х6000мм - 1шт.); ГОСТ 19903-2015, ГОСТ 14637-89 (размер листа 1500мм х6000мм) - 6листов; ГОСТ 19903-2015; ГОСТ 14637-89 (размер листа 1500х6000мм - 2шт.) - 1,2тн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т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, ГОСТ 14637-89 (размер листа 1500мм х6000мм) - 6листов; ГОСТ 19903-2015; ГОСТ 14637-89 (размер листа 1500х6000мм - 2шт.) - 0,71тн.; ГОСТ19903-15; ст.3 ГОСТ 14637-89 (размер листа 1500х6000мм)-3,5т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, ГОСТ 14637-89 (размер листа 1500мм х6000мм) -7листов; ГОСТ 19903-2015; ГОСТ 14637-89 (размер листа 1500х6000мм - 3шт.) - 0,85тн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250х2500мм - 10шт.) - 1,23тн.; ГОСТ 19903-2015; ГОСТ 535-2005 (размер листа 1250х2500мм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14Z</dcterms:created>
  <dc:creator/>
  <dc:description/>
  <dc:language>en-US</dc:language>
  <cp:lastModifiedBy/>
  <cp:lastPrinted>1995-11-21T17:41:00Z</cp:lastPrinted>
  <dcterms:modified xsi:type="dcterms:W3CDTF">2025-05-15T08:04:14Z</dcterms:modified>
  <cp:revision>2</cp:revision>
  <dc:subject/>
  <dc:title/>
</cp:coreProperties>
</file>