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Марина Геннадьевна, тел.: +74814468483, e-mail: pop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ливка d.110 L=200 СЧ 20 с механической обработкой и УЗК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ливка d.110 L=200 СЧ 20 с механической обработкой и УЗ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6"/>
        <w:gridCol w:w="2857"/>
        <w:gridCol w:w="2225"/>
      </w:tblGrid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7 00 00 00104] Отливка d.110 L=200 СЧ18-36 [ед. измерения: шт]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110 L=200 СЧ18-3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мая 2025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02:12Z</dcterms:created>
  <dc:creator/>
  <dc:description/>
  <dc:language>en-US</dc:language>
  <cp:lastModifiedBy/>
  <cp:lastPrinted>1995-11-21T17:41:00Z</cp:lastPrinted>
  <dcterms:modified xsi:type="dcterms:W3CDTF">2025-05-15T08:02:12Z</dcterms:modified>
  <cp:revision>2</cp:revision>
  <dc:subject/>
  <dc:title/>
</cp:coreProperties>
</file>