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KCl-3M, концентрация 3 моль/дм3, Электрод лабораторный, стеклянный для измерения рН с разъемом BNC. ЭСК-10603 ИТАН ТомьАналит, Комплект порошков для приготовления буферных растворов (3 шт) pH 4.01/7.00/10.01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8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KCl-3M, концентрация 3 моль/дм3, Электрод лабораторный, стеклянный для измерения рН с разъемом BNC. ЭСК-10603 ИТАН ТомьАналит, Комплект порошков для приготовления буферных растворов (3 шт) pH 4.01/7.00/10.01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8"/>
        <w:gridCol w:w="2010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ошков для приготовления буферных растворов (3 шт) pH 4.01/7.00/10.0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лабораторный, стеклянный для измерения рН с разъемом BNC. ЭСК-10603 ИТАН ТомьАналит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KCl-3M, концентрация 3 моль/д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5:27Z</dcterms:created>
  <dc:creator/>
  <dc:description/>
  <dc:language>en-US</dc:language>
  <cp:lastModifiedBy/>
  <cp:lastPrinted>1995-11-21T17:41:00Z</cp:lastPrinted>
  <dcterms:modified xsi:type="dcterms:W3CDTF">2025-05-15T07:25:27Z</dcterms:modified>
  <cp:revision>2</cp:revision>
  <dc:subject/>
  <dc:title/>
</cp:coreProperties>
</file>