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1"/>
        <w:gridCol w:w="3181"/>
        <w:gridCol w:w="1896"/>
      </w:tblGrid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380] Наконечник кабельный НШВИ(2) 1,5-12 медный луженый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5-12 медный лужены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08] Скоба металлическая однолапковая СО 25-26. zeta41718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О 25-26. zeta41718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383] Наконечник кабельный НШВИ 1.5-10 медный луженый 92304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.5-10 медный луженый 92304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284] Трубка термоусадочная ТУТнг-LS d.30/15 [ед. измерения: м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ТУТнг-LS d.30/15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569] Ввод кабельный ВК-М25-18-МР20 d.13-18 zeta30015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М25-18-МР20 d.13-18 zeta30015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1] Наконечник кабельный ТМЛ 50-12-11 медный луженый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2-11 медный лужены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285] Трубка термоусадочная (2:1) ТУТнг-LS 80/40 черный [ед. измерения: м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(2:1) ТУТнг-LS 80/40 черны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47] Металлорукав МПГнг 50мм [ед. измерения: м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ПГнг 50мм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503] Ввод кабельный ВК-М63-44-МР50 IP66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М63-44-МР50 IP66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15] Наконечник кабельный ТМЛ 95-12-16 медный луженый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95-12-16 медный лужены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19] Металлорукав МПГнг 20мм [ед. измерения: м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ПГнг 20мм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м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83] Наконечник кабельный ТМЛ 70-12-13 медный луженый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70-12-13 медный лужены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44] Металлорукав МПГнг 38мм [ед. измерения: м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ПГнг 38мм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90] Адаптер труба рукав АТР-20 У2 IP43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20 У2 IP43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286] Трубка термоусадочная (2:1) ТУТнг-LS 60/30 черный [ед. измерения: м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(2:1) ТУТнг-LS 60/30 черны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6] Наконечник кабельный ТМЛ 6-6-4 медный луженый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4] Наконечник кабельный ТМЛ 10-8-5 медный луженый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0-8-5 медный лужены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570] Ввод кабельный ВК-М40-30-МР38 zeta30024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М40-30-МР38 zeta30024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424] Скоба металлическая однолапковая СО 38-40 арт.zeta41720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О 38-40 арт.zeta4172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4 00 00010] Шина нулевая SQ0801-0079 на DIN изоляторе 12 групп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улевая SQ0801-0079 на DIN изоляторе 12 групп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5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10:57Z</dcterms:created>
  <dc:creator/>
  <dc:description/>
  <dc:language>en-US</dc:language>
  <cp:lastModifiedBy/>
  <cp:lastPrinted>1995-11-21T17:41:00Z</cp:lastPrinted>
  <dcterms:modified xsi:type="dcterms:W3CDTF">2025-05-15T07:10:58Z</dcterms:modified>
  <cp:revision>2</cp:revision>
  <dc:subject/>
  <dc:title/>
</cp:coreProperties>
</file>