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шалка магнитная с подогревом + Якорь магнитный к мешалке магнит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евозкин Сергей Сергеевич, тел.: 88155527100-7102, e-mail: PerevozkinS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шалка магнитная с подогревом + Якорь магнитный к мешалке магнит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684"/>
        <w:gridCol w:w="2254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ый 8-60-10 к мешалке магнитной ULAB US-1550A 60х10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ый 8-25-7 к мешалке магнитной ULAB US-1550A 25х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ый 8-40-8 к мешалке магнитной ULAB US-1550A 40х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ый 8-50-8 к мешалке магнитной ULAB US-1550A 50х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с подогревом US-1550A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всем вопросам обращаться по телефону или в почт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-(815-55)-27-100 (доб. 7102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perevozkinss@szfk.ru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2:30Z</dcterms:created>
  <dc:creator/>
  <dc:description/>
  <dc:language>en-US</dc:language>
  <cp:lastModifiedBy/>
  <cp:lastPrinted>1995-11-21T17:41:00Z</cp:lastPrinted>
  <dcterms:modified xsi:type="dcterms:W3CDTF">2025-05-15T07:02:30Z</dcterms:modified>
  <cp:revision>2</cp:revision>
  <dc:subject/>
  <dc:title/>
</cp:coreProperties>
</file>