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верь противопожарная, Люк противопожарный для Карбамид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ераськина Надежда Николаевна, тел.: +7 8162 99 6581, e-mail: ngerask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верь противопожарная, Люк противопожарный для Карбамид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06"/>
        <w:gridCol w:w="3963"/>
        <w:gridCol w:w="1669"/>
      </w:tblGrid>
      <w:tr>
        <w:trPr/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противопожарная внутренняя с порогом двустворчатая ДПВ 02 правая 2270 х 1170 мм стальная EI60 толщина металла 2мм</w:t>
            </w:r>
          </w:p>
        </w:tc>
        <w:tc>
          <w:tcPr>
            <w:tcW w:w="3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ГОСТ Р 57327-2016. С притвором, рабочая створка левая шириной в свету 800мм, доводчик, открывание из помещения без ключа. 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юк противопожарный глухой . 800 х 600 мм стальной (RAL 7004) EI30</w:t>
            </w:r>
          </w:p>
        </w:tc>
        <w:tc>
          <w:tcPr>
            <w:tcW w:w="39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 4.13130.2020.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нь 2025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5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20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20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6:54:35Z</dcterms:created>
  <dc:creator/>
  <dc:description/>
  <dc:language>en-US</dc:language>
  <cp:lastModifiedBy/>
  <cp:lastPrinted>1995-11-21T17:41:00Z</cp:lastPrinted>
  <dcterms:modified xsi:type="dcterms:W3CDTF">2025-05-15T06:54:35Z</dcterms:modified>
  <cp:revision>2</cp:revision>
  <dc:subject/>
  <dc:title/>
</cp:coreProperties>
</file>