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1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0 Коммутационное оборудование,РЭН (Оперативна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0 Коммутационное оборудование,РЭН (Оператив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902"/>
        <w:gridCol w:w="2152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51] Видеорегистратор CMS Station Lite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CMS Station Lite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ТЗ от заказчика по позиции Видеорегистратор CMS Station Lite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5:41Z</dcterms:created>
  <dc:creator/>
  <dc:description/>
  <dc:language>en-US</dc:language>
  <cp:lastModifiedBy/>
  <cp:lastPrinted>1995-11-21T17:41:00Z</cp:lastPrinted>
  <dcterms:modified xsi:type="dcterms:W3CDTF">2025-05-15T06:25:41Z</dcterms:modified>
  <cp:revision>2</cp:revision>
  <dc:subject/>
  <dc:title/>
</cp:coreProperties>
</file>