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дионова Полина Александровна, тел.: +7 (912) 780 11 28, e-mail: rodio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контейнер аппаратно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9100-2024-7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контейнер аппаратно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9100-2024-79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6"/>
        <w:gridCol w:w="2886"/>
        <w:gridCol w:w="2246"/>
      </w:tblGrid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3 02 00 00 00018] Блок контейнер аппаратной [ед. измерения: шт]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тейнер аппаратной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ма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мая 2025 года в 1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16:43Z</dcterms:created>
  <dc:creator/>
  <dc:description/>
  <dc:language>en-US</dc:language>
  <cp:lastModifiedBy/>
  <cp:lastPrinted>1995-11-21T17:41:00Z</cp:lastPrinted>
  <dcterms:modified xsi:type="dcterms:W3CDTF">2025-05-15T06:16:43Z</dcterms:modified>
  <cp:revision>2</cp:revision>
  <dc:subject/>
  <dc:title/>
</cp:coreProperties>
</file>