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5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5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056"/>
        <w:gridCol w:w="1988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88] Лист т.36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6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62] Лист т.18 ст.03Х18Н11 / AISI 304L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8 ст.03Х18Н11 / AISI 304L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2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95] Лист т.20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92] Лист т.18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8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3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51] Лист т.6 ст.03Х17Н14М3 / AISI 316L / AISI 724L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3Х17Н14М3 / AISI 316L / AISI 724L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1] Лист т.8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7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7] Лист т.24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4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6] Лист т.22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2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8:47Z</dcterms:created>
  <dc:creator/>
  <dc:description/>
  <dc:language>en-US</dc:language>
  <cp:lastModifiedBy/>
  <cp:lastPrinted>1995-11-21T17:41:00Z</cp:lastPrinted>
  <dcterms:modified xsi:type="dcterms:W3CDTF">2025-05-15T05:58:47Z</dcterms:modified>
  <cp:revision>2</cp:revision>
  <dc:subject/>
  <dc:title/>
</cp:coreProperties>
</file>