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400-2025-74 Канат стальной d.22.5, Канат стальной d.5 Ж-П ГОСТ 2172-80, Канат грузовой d.16,5 16,5-Г-Р-0Н-1770 ГОСТ 2688-80, Канат стальной d.6 Ж-П ГОСТ 2172-80, Канат стальной d.4 4-Г-В-Л-Н-Т-1570 ГОСТ 3063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400-2025-74 Канат стальной d.22.5, Канат стальной d.5 Ж-П ГОСТ 2172-80, Канат грузовой d.16,5 16,5-Г-Р-0Н-1770 ГОСТ 2688-80, Канат стальной d.6 Ж-П ГОСТ 2172-80, Канат стальной d.4 4-Г-В-Л-Н-Т-1570 ГОСТ 3063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3042"/>
        <w:gridCol w:w="1949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62] Канат грузовой d.16,5 16,5-Г-Р-0Н-1770 ГОСТ 2688-80 [ед. измерения: пог.м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81] Канат стальной d.5 Ж-П ГОСТ 2172-80 [ед. измерения: м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5 Ж-П ГОСТ 2172-8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07] Канат стальной d.22.5 [ед. измерения: пог.м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22.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106] Канат стальной d.6 Ж-П ГОСТ 2172-80 [ед. измерения: м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6 Ж-П ГОСТ 2172-8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159] Канат стальной d.4 4-Г-В-Л-Н-Т-1570 ГОСТ 3063-80 [ед. измерения: м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4 4-Г-В-Л-Н-Т-1570 ГОСТ 3063-8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6:57Z</dcterms:created>
  <dc:creator/>
  <dc:description/>
  <dc:language>en-US</dc:language>
  <cp:lastModifiedBy/>
  <cp:lastPrinted>1995-11-21T17:41:00Z</cp:lastPrinted>
  <dcterms:modified xsi:type="dcterms:W3CDTF">2025-05-15T05:56:57Z</dcterms:modified>
  <cp:revision>2</cp:revision>
  <dc:subject/>
  <dc:title/>
</cp:coreProperties>
</file>