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астенного типа по ОЛ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ктор электрический ЭКСП2-2-1/220 (Т9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астенного типа по ОЛ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ктор электрический ЭКСП2-2-1/220 (Т9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952"/>
        <w:gridCol w:w="2030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3] Сплит-система настенного типа по ОЛ [ед. измерения: шт]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21] Конвектор электрический ЭКСП2-2-1/220 (Т90) [ед. измерения: шт]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2-1/220 (Т90)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08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0:10Z</dcterms:created>
  <dc:creator/>
  <dc:description/>
  <dc:language>en-US</dc:language>
  <cp:lastModifiedBy/>
  <cp:lastPrinted>1995-11-21T17:41:00Z</cp:lastPrinted>
  <dcterms:modified xsi:type="dcterms:W3CDTF">2025-05-15T05:40:10Z</dcterms:modified>
  <cp:revision>2</cp:revision>
  <dc:subject/>
  <dc:title/>
</cp:coreProperties>
</file>