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уператор тепла Cuper 125 Vent-era для перегрузочного узла №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жкова Любовь Дмитриевна, тел.: +7 (919) 700-30-81, e-mail: rozh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уператор тепла Cuper 125 Vent-era для перегрузочного узла №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0"/>
        <w:gridCol w:w="6210"/>
        <w:gridCol w:w="1528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куператор тепла Cuper 125 Vent-era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В1; ПВ2; ПВЗ. Рекуператор тепла Сuреr 125 Vent-era производительность L=19-63 мЗ/ч, Рсети=11-73 Па установленная мощность вентилятора 9,4 Вт / 220 В рабочая температура от -30°С Зо +50°С в комплект поставки входит: - пульт управления - лицевая панель - кнопка RGB - блок вентилятора - металлическая торцевая площадка - телескопический воздуховод с блоком теплообменника и датчиками температуры - выход стенной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тчайшая дат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3:33Z</dcterms:created>
  <dc:creator/>
  <dc:description/>
  <dc:language>en-US</dc:language>
  <cp:lastModifiedBy/>
  <cp:lastPrinted>1995-11-21T17:41:00Z</cp:lastPrinted>
  <dcterms:modified xsi:type="dcterms:W3CDTF">2025-05-15T05:23:34Z</dcterms:modified>
  <cp:revision>2</cp:revision>
  <dc:subject/>
  <dc:title/>
</cp:coreProperties>
</file>