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тормозная , Колодка, Пружина на гильотину для 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а Полина Сергеевна, тел.: +7 (3424) 21-35-21 (1921), e-mail: alekseyeva.p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тормозная , Колодка, Пружина на гильотину для 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3"/>
        <w:gridCol w:w="2358"/>
        <w:gridCol w:w="1887"/>
      </w:tblGrid>
      <w:tr>
        <w:trPr/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ормозная НГ-13 к гильотинным механическим ножницам НГ13 Размер: общий размер 1290 мм; длина 1142 мм; ширина 53 мм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YWZ 3-25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на гильотину НГ 13 на прижимную балку L= 285 мм d нар. 100 мм, d проволоки 20 мм, 11 витков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40:13Z</dcterms:created>
  <dc:creator/>
  <dc:description/>
  <dc:language>en-US</dc:language>
  <cp:lastModifiedBy/>
  <cp:lastPrinted>1995-11-21T17:41:00Z</cp:lastPrinted>
  <dcterms:modified xsi:type="dcterms:W3CDTF">2025-05-15T04:40:13Z</dcterms:modified>
  <cp:revision>2</cp:revision>
  <dc:subject/>
  <dc:title/>
</cp:coreProperties>
</file>