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 - ВВ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 - ВВ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399"/>
        <w:gridCol w:w="1799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41] Выключатель автоматический 3VA2225-5HN32-0AA0 Iн=250 А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225-5HN32-0AA0 Iн=250 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62] Выключатель автоматический S202-C6 Iн=6А 2P 2CDS252001R0064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 Iн=6А 2P 2CDS252001R006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9] Выключатель автоматический OptiDin BM63 Iн=10А 1P арт. 103543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BM63 Iн=10А 1P арт. 10354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012] Выключатель автоматический АП-50Б-3МТ-У3 Iн=25А 3p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87] Выключатель автоматический 3RV1041-4MA10 Iн=100 А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41-4MA10 Iн=100 А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08] Выключатель автоматический Easypact CVS100MA Iн=630 А LV563505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Easypact CVS100MA Iн=630 А LV56350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12] Выключатель автоматический ВМ63-1ХВ25-УХЛЗ Iн=25А 1P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ХВ25-УХЛЗ Iн=25А 1P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18:21Z</dcterms:created>
  <dc:creator/>
  <dc:description/>
  <dc:language>en-US</dc:language>
  <cp:lastModifiedBy/>
  <cp:lastPrinted>1995-11-21T17:41:00Z</cp:lastPrinted>
  <dcterms:modified xsi:type="dcterms:W3CDTF">2025-05-14T14:18:21Z</dcterms:modified>
  <cp:revision>2</cp:revision>
  <dc:subject/>
  <dc:title/>
</cp:coreProperties>
</file>